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г. Ханты-Мансийск ул. Пионерская, 46 каб. 1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  <w:t>ПОСТАНОВЛЕНИЕ  № 78</w:t>
      </w:r>
    </w:p>
    <w:p>
      <w:pPr>
        <w:pStyle w:val="Heading"/>
        <w:tabs>
          <w:tab w:val="clear" w:pos="708"/>
          <w:tab w:val="left" w:pos="-180" w:leader="none"/>
          <w:tab w:val="left" w:pos="0" w:leader="none"/>
        </w:tabs>
        <w:jc w:val="right"/>
        <w:rPr/>
      </w:pPr>
      <w:r>
        <w:rPr/>
      </w:r>
    </w:p>
    <w:p>
      <w:pPr>
        <w:pStyle w:val="Heading"/>
        <w:jc w:val="right"/>
        <w:rPr>
          <w:szCs w:val="24"/>
        </w:rPr>
      </w:pPr>
      <w:r>
        <w:rPr>
          <w:sz w:val="26"/>
          <w:szCs w:val="26"/>
        </w:rPr>
        <w:t xml:space="preserve">от 24 октября 2013 года                                                                 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 выполнении требований законодательства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ри доставлении несовершеннолетних 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в органы внутренних дел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и п.3.3 постановления территориальной комиссии от 28.02.2013 № 13, заслушав и обсудив информацию Ханты-Мансийской  межрайонной прокуратуры,  МОМВД России «Ханты-Мансийский», заместителя председателя территориальной комиссии  о</w:t>
      </w:r>
      <w:r>
        <w:rPr>
          <w:color w:val="000000"/>
          <w:spacing w:val="-1"/>
          <w:sz w:val="26"/>
          <w:szCs w:val="26"/>
        </w:rPr>
        <w:t xml:space="preserve"> выполнении требований законодательства при доставлении несовершеннолетних в органы внутренних дел</w:t>
      </w:r>
      <w:r>
        <w:rPr>
          <w:sz w:val="26"/>
          <w:szCs w:val="26"/>
        </w:rPr>
        <w:t xml:space="preserve">, комиссия установила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веденной проверкой деятельности МОМВД в части соблюдения прав несовершеннолетних при доставлении в отдел Полиции Ханты-Мансийской межрайонной прокуратурой вновь выявлены нару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Так в нарушении Закона Ханты-Мансийского автономного округа-Югры от 10.07.2009  </w:t>
      </w:r>
      <w:r>
        <w:rPr>
          <w:sz w:val="26"/>
          <w:szCs w:val="26"/>
        </w:rPr>
        <w:t>№ 109-оз «О мерах по реализации отдельных положений Федерального закона  «Об основных гарантиях прав ребенка в Российской Федерации» в дежурную часть Полиции доставлены 8 несовершеннолетних</w:t>
      </w:r>
      <w:r>
        <w:rPr>
          <w:bCs/>
          <w:sz w:val="26"/>
          <w:szCs w:val="26"/>
        </w:rPr>
        <w:t xml:space="preserve">. По итогам проверки в адрес начальника МОМВД России «Ханты-Мансийский» внесено представление. </w:t>
        <w:tab/>
        <w:t xml:space="preserve">С сотрудниками Полиции наружных служб проведены служебные занятия по изучению норм Закона Ханты-Мансийского автономного округа-Югры от 10.07.2009  </w:t>
      </w:r>
      <w:r>
        <w:rPr>
          <w:sz w:val="26"/>
          <w:szCs w:val="26"/>
        </w:rPr>
        <w:t>№ 109-оз. По итогам внесенного представления проведена служебная проверка, с</w:t>
      </w:r>
      <w:r>
        <w:rPr>
          <w:bCs/>
          <w:sz w:val="26"/>
          <w:szCs w:val="26"/>
        </w:rPr>
        <w:t xml:space="preserve">отрудникам Полиции,  допустившим нарушения объявлены замеч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итывая изложенное, в соответствие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Принять к сведению представленные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 Рекомендовать МОМВД России «Ханты-Мансийский» (Черноус Ю.А.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 Осуществлять контроль за организацией деятельности МОМВД в части соблюдения </w:t>
      </w:r>
      <w:r>
        <w:rPr>
          <w:bCs/>
          <w:sz w:val="26"/>
          <w:szCs w:val="26"/>
        </w:rPr>
        <w:t xml:space="preserve">Закона Ханты-Мансийского автономного округа-Югры от 10.07.2009  </w:t>
      </w:r>
      <w:r>
        <w:rPr>
          <w:sz w:val="26"/>
          <w:szCs w:val="26"/>
        </w:rPr>
        <w:t>№ 109-оз «О мерах по реализации отдельных положений Федерального закона  «Об основных гарантиях прав ребенка в Российской Федерации»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Председательствующий в заседании Комиссии                                 Л.Н. Пашина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5:00Z</dcterms:created>
  <dc:creator>*</dc:creator>
  <dc:description/>
  <cp:keywords/>
  <dc:language>en-US</dc:language>
  <cp:lastModifiedBy>Pashina</cp:lastModifiedBy>
  <cp:lastPrinted>2013-10-28T09:57:00Z</cp:lastPrinted>
  <dcterms:modified xsi:type="dcterms:W3CDTF">2013-10-28T05:07:00Z</dcterms:modified>
  <cp:revision>4</cp:revision>
  <dc:subject/>
  <dc:title>  </dc:title>
</cp:coreProperties>
</file>